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определение терминам: ресурсообеспеченность, географическая обол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существуют виды природных ресурсов? Привести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природные ресур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ресурсообеспеченность и как ее можно определ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е из приведенной ниже таблицы, сравните обеспеченность стран пресной водой. Расположите страны в порядке увеличения показателя ресурсообеспече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км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населения, млн.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8"/>
      <w:bookmarkStart w:id="1" w:name="ee2e2770ca6518ecaef9b1d48ec8852aafbcd601"/>
      <w:bookmarkStart w:id="2" w:name="8"/>
      <w:bookmarkStart w:id="3" w:name="ee2e2770ca6518ecaef9b1d48ec8852aafbcd601"/>
      <w:bookmarkEnd w:id="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Примером исчерпаемых возобновимых природных ресурсов являе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ране природы способству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Какое утверждение об обеспеченности природными ресурсами стран мира является верны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 Установите соответствие между видами природных ресурсов  и природными ресурсами, к которым они относя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                                                 Природные ресурсы  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                       А) солнечная энерг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                                                    Б) пресная 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                           В) у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 </w:t>
      </w:r>
      <w:r>
        <w:rPr>
          <w:rFonts w:cs="Times New Roman" w:ascii="Times New Roman" w:hAnsi="Times New Roman"/>
          <w:b/>
          <w:sz w:val="24"/>
          <w:szCs w:val="24"/>
        </w:rPr>
        <w:t>Какие три природных ресурса относятся к неисчерпаемы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3:00Z</dcterms:created>
  <dc:creator>BEREZKA</dc:creator>
  <dc:description/>
  <dc:language>en-US</dc:language>
  <cp:lastModifiedBy>BEREZKA</cp:lastModifiedBy>
  <dcterms:modified xsi:type="dcterms:W3CDTF">2017-02-21T11:43:00Z</dcterms:modified>
  <cp:revision>2</cp:revision>
  <dc:subject/>
  <dc:title/>
</cp:coreProperties>
</file>